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二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必须明确表述项目结题成果及呈现方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必须明确表述项目结题成果及呈现方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waiting</cp:lastModifiedBy>
  <dcterms:modified xsi:type="dcterms:W3CDTF">2022-12-09T03:09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1DC029C1441CB8B8D0DD8F89B92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