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二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训练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21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必须明确表述项目结题成果及呈现方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waiting</cp:lastModifiedBy>
  <dcterms:modified xsi:type="dcterms:W3CDTF">2022-12-09T03:10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548A27F6A4E5895DA38916CAFD6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