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二二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训练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sz w:val="24"/>
              </w:rPr>
              <w:t>是否为国家重点领域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须明确表述项目结题成果及呈现方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cp:keywords/>
  <dc:language>en-US</dc:language>
  <cp:lastModifiedBy>Lenovo</cp:lastModifiedBy>
  <dcterms:modified xsi:type="dcterms:W3CDTF">2023-03-24T00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BF94F23714A0789A8C15F364F65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