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西京学院本科新生保留入学资格申请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编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69"/>
        <w:gridCol w:w="780"/>
        <w:gridCol w:w="850"/>
        <w:gridCol w:w="260"/>
        <w:gridCol w:w="557"/>
        <w:gridCol w:w="33"/>
        <w:gridCol w:w="709"/>
        <w:gridCol w:w="1306"/>
        <w:gridCol w:w="840"/>
        <w:gridCol w:w="1541"/>
      </w:tblGrid>
      <w:tr>
        <w:trPr>
          <w:trHeight w:val="59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  请  事  由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保留入学资格须附个人书面申请、参军入伍的附入伍通知书，因病的附三甲医院诊断证明，填写本表视为本人及家长已详细阅读并理解最下方的《保留入学资格办理须知》，可附页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申请人签字：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联系电话：               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止时间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按学校规定，因病或其他原因保留一年，参军入伍一般保留两年）。</w:t>
            </w:r>
          </w:p>
        </w:tc>
      </w:tr>
      <w:tr>
        <w:trPr>
          <w:trHeight w:val="10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pacing w:val="2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sz w:val="24"/>
              </w:rPr>
              <w:t>说明情况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须说明与学生、家长沟通的具体情况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字：               年  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院意见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务处意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负责人签字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章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  日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管校长意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日</w:t>
            </w:r>
          </w:p>
        </w:tc>
      </w:tr>
      <w:tr>
        <w:trPr>
          <w:trHeight w:val="21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保留入学资格办理须知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保留入学资格期间不具有学籍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保留期满后应于当年返校报到注册学籍（须携带录取通知书、退伍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康复证明及本表复印件等有关材料），参军入伍学生若当年不能报到可于退役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内到校报到注册；逾期不办理入学手续且未有正当理由的，视为放弃入学资格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入学后，若教学计划发生变更的，须按照新教学计划修读该专业相关课程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学生保留入学资格期间，如有违法乱纪的行为，违反军队纪律的，取消入学资格，不予以注册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 xml:space="preserve">注：此表一式一份，主管校长签字结束后此表交教务处学籍与学位科，学籍科处理后留存原件，复印一份由学生返还学院。                                                                 教务处 制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0:00Z</dcterms:created>
  <dc:creator>User</dc:creator>
  <dc:description/>
  <dc:language>en-US</dc:language>
  <cp:lastModifiedBy>信凯斌</cp:lastModifiedBy>
  <cp:lastPrinted>2016-09-23T10:38:00Z</cp:lastPrinted>
  <dcterms:modified xsi:type="dcterms:W3CDTF">2023-09-14T02:13:51Z</dcterms:modified>
  <cp:revision>2</cp:revision>
  <dc:subject/>
  <dc:title>西京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CAEDA642448BAA17543CDFB3A8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